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98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ĐẠI HỌC NHA TRANG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605155</wp:posOffset>
                      </wp:positionV>
                      <wp:extent cx="1633855" cy="598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highlight w:val="yellow"/>
                                    </w:rPr>
                                    <w:t>01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inh viên/Học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làm tốt nghiệp/NC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65pt;height:47.1pt;mso-wrap-distance-left:9.05pt;mso-wrap-distance-right:9.05pt;mso-wrap-distance-top:0pt;mso-wrap-distance-bottom:0pt;margin-top:-47.65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highlight w:val="yellow"/>
                              </w:rPr>
                              <w:t>01/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inh viên/Học viê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àm tốt nghiệp/NC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RUNG TÂM THÍ NGHIỆM THỰC HÀNH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1905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19050</wp:posOffset>
                </wp:positionV>
                <wp:extent cx="179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Nha Trang, ngày…….tháng…….năm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80340</wp:posOffset>
                </wp:positionV>
                <wp:extent cx="780415" cy="866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68.2pt;mso-wrap-distance-left:9.05pt;mso-wrap-distance-right:9.05pt;mso-wrap-distance-top:0pt;mso-wrap-distance-bottom:0pt;margin-top:14.2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SỬ DỤNG PHÒNG THÍ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ung tâm Thí nghiệm - Thực hà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học lớp:………………….……….......MSSV:……………………...........…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….Email: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đề nghị Giám đốc Trung tâm cho tôi thực hiện đề tài </w:t>
      </w:r>
      <w:r>
        <w:rPr>
          <w:rFonts w:cs="Times New Roman" w:ascii="Times New Roman" w:hAnsi="Times New Roman"/>
          <w:i/>
          <w:sz w:val="26"/>
          <w:szCs w:val="26"/>
        </w:rPr>
        <w:t>(Tốt nghiệp/ NCKH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 các phòng thí nghiệ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viên hướng dẫn: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ăng ký: Từ ngày……./……./…….đến ngày……./……./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kết thực hiện đúng nội quy, quy định tại phòng thí nghiệm và </w:t>
      </w:r>
      <w:r>
        <w:rPr>
          <w:rFonts w:cs="Times New Roman" w:ascii="Times New Roman" w:hAnsi="Times New Roman"/>
          <w:b/>
          <w:sz w:val="26"/>
          <w:szCs w:val="26"/>
        </w:rPr>
        <w:t>hoàn toàn chịu trách nhiệm về những hư hỏng hoặc làm mất tài sản</w:t>
      </w:r>
      <w:r>
        <w:rPr>
          <w:rFonts w:cs="Times New Roman" w:ascii="Times New Roman" w:hAnsi="Times New Roman"/>
          <w:sz w:val="26"/>
          <w:szCs w:val="26"/>
        </w:rPr>
        <w:t xml:space="preserve"> do cá nhân sử dụng trong suốt quá trình làm việc tại các phòng thí nghiệm thuộc Trung tâ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GVHD</w:t>
        <w:tab/>
        <w:tab/>
        <w:tab/>
        <w:t xml:space="preserve">                      Người viết đơn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(Ký và ghi rõ họ tê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ung tâm Thí nghiệm – Thực hà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: </w:t>
      </w:r>
      <w:r>
        <w:rPr>
          <w:rFonts w:cs="Times New Roman" w:ascii="Times New Roman" w:hAnsi="Times New Roman"/>
          <w:sz w:val="28"/>
          <w:szCs w:val="28"/>
        </w:rPr>
        <w:t>Danh mục các thiết bị, dụng cụ đăng ký sử dụng trong thí nghiệ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9"/>
        <w:gridCol w:w="1276"/>
        <w:gridCol w:w="1134"/>
        <w:gridCol w:w="2410"/>
        <w:gridCol w:w="2475"/>
      </w:tblGrid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tt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iết b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số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sử dụ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BQL PTN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3"/>
        <w:gridCol w:w="1276"/>
        <w:gridCol w:w="1134"/>
        <w:gridCol w:w="2410"/>
        <w:gridCol w:w="2378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ụng c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ng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sử dụ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BQL PTN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Vật tư, hóa chất cá nhân làm thí nghiệm tự trang tr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7:00Z</dcterms:created>
  <dc:creator>Thanh An</dc:creator>
  <dc:description/>
  <cp:keywords/>
  <dc:language>en-US</dc:language>
  <cp:lastModifiedBy>DOXUANLOC</cp:lastModifiedBy>
  <dcterms:modified xsi:type="dcterms:W3CDTF">2018-01-08T03:09:00Z</dcterms:modified>
  <cp:revision>3</cp:revision>
  <dc:subject/>
  <dc:title/>
</cp:coreProperties>
</file>